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-775970</wp:posOffset>
            </wp:positionV>
            <wp:extent cx="666750" cy="666750"/>
            <wp:effectExtent l="0" t="0" r="0" b="0"/>
            <wp:wrapSquare wrapText="bothSides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Project co-financed by E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 o naba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ka š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ira Nazora 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000 Čakov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vljuje </w:t>
      </w:r>
      <w:r>
        <w:rPr>
          <w:rFonts w:cs="Times New Roman" w:ascii="Times New Roman" w:hAnsi="Times New Roman"/>
          <w:b/>
          <w:sz w:val="24"/>
          <w:szCs w:val="24"/>
        </w:rPr>
        <w:t>POZIV NA NADMETA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AVA PLASTENIKA I OPREME ZA HIDROPONSKI UZGOJ POVRĆ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ski broj nabave: 1/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nji rok dostave ponuda: 10. 1. 2011., 11 s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 na nadmetanje i dokumentacija za nadmetanje objavljeni su na internetskoj stranic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s-gospodarska-ck.skole.h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040 395 3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ement no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ka š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ira Nazora 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 000 Čakov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publishing  </w:t>
      </w:r>
      <w:r>
        <w:rPr>
          <w:rFonts w:cs="Times New Roman" w:ascii="Times New Roman" w:hAnsi="Times New Roman"/>
          <w:b/>
          <w:sz w:val="24"/>
          <w:szCs w:val="24"/>
        </w:rPr>
        <w:t>INVITATION TO TE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of procuremen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Y OF GREENHOUSE AND EQUIPMENT FOR HYDROPONIC CULTIVATION OF VEGETAB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y reference: 1/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ine for the submission of tenders: 10. 1. 2011., 11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tation to tender and the tender dossier are published on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s-gospodarska-ck.skole.h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 040 395 30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-gospodarska-ck.skole.hr/" TargetMode="External"/><Relationship Id="rId4" Type="http://schemas.openxmlformats.org/officeDocument/2006/relationships/hyperlink" Target="http://www.ss-gospodarska-ck.skole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3:00Z</dcterms:created>
  <dc:creator>Ravnateljica</dc:creator>
  <dc:description/>
  <dc:language>en-US</dc:language>
  <cp:lastModifiedBy>Profesor</cp:lastModifiedBy>
  <dcterms:modified xsi:type="dcterms:W3CDTF">2010-12-16T13:43:00Z</dcterms:modified>
  <cp:revision>2</cp:revision>
  <dc:subject/>
  <dc:title/>
</cp:coreProperties>
</file>